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ӨЖ және ДОӨЖ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2268"/>
        <w:gridCol w:w="2673"/>
        <w:gridCol w:w="1080"/>
        <w:gridCol w:w="9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змұны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сынылатын әдебиет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у мерзі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“ </w:t>
            </w:r>
            <w:r>
              <w:rPr>
                <w:lang w:val="kk-KZ"/>
              </w:rPr>
              <w:t>Қазақстандағы тиым салынған Исламдағы жаңа ағымдар ” тақырыбына реферат. (Тұлғалық бағытта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ғы жаңа исламдық ағымдардың ілімдері мен ғибадаттарының ерекшеліктеріне, олардың қоғамның рухани – әлеуметтік мәселелерді шешу жолдарына сараптама жаса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тчет о Научно-исследовательской работе Института востоковедения МОН РК: «Особенности политического ислама в Центральной Азии в контексте концепции национальной безопасности Республики Казахстан». Шифр программы Ф.0356. / Исследовательская часть (Глава 1) А.К. Муминова. С. 9-13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 xml:space="preserve">Отчет о научно-исследовательской работе Института востоковедения МОН РК  «Современные мусульманские движения и течения в Центральной Азии и в странах Востока: исторические корни, идеологические и политико-правовые основы», исследовательская часть А.Муминова. </w:t>
            </w:r>
          </w:p>
          <w:p>
            <w:pPr>
              <w:pStyle w:val="Heading1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апов Д.Ю. Этническое и конфессиональное в российском «мусульманстве»: исламская политика государства в XX-XXI вв.  // Вестник Евразии №3 (37). Москва 2007. с. 58-67</w:t>
            </w:r>
            <w:r>
              <w:rPr>
                <w:b w:val="false"/>
              </w:rPr>
              <w:t xml:space="preserve"> </w:t>
            </w:r>
          </w:p>
          <w:p>
            <w:pPr>
              <w:pStyle w:val="Endnote"/>
              <w:jc w:val="both"/>
              <w:rPr/>
            </w:pPr>
            <w:r>
              <w:rPr>
                <w:lang w:val="kk-KZ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хашов А. Государство и религия: особенности взаимоотношений // Религиозный экстремизм: истоки, реальность и социально-правовые превенции. Сборник материалов научно-практической конференции 26-27 апреля 2001 года. Часть. 1. Алматы. 2001.С. 25-2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 xml:space="preserve"> Қазіргі буддизм: Батыс және Шығыс</w:t>
            </w:r>
            <w:r>
              <w:rPr>
                <w:lang w:val="kk-KZ"/>
              </w:rPr>
              <w:t>» тақырыбына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ді-буддалық философияның мәселелері мен ерекшеліктерін сұрыпта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)И.Н.Яблоков. Основы религиовед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) Радхакришнан История индиской философии. М.,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Дін мәселелері және олардың БАҚ көздерінде көрініс табуы» тақырыбы айналасында дисп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мәнін аш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гистрантар тақырып бойынша  өздігінен ізденеді. Қазақстан бойынша соңғы жылдары БАҚ беттерінде дін мәселесіне қатысты жарық көрген  мақалаларды сараптамаға салад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лок-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“ </w:t>
            </w:r>
            <w:r>
              <w:rPr>
                <w:lang w:val="kk-KZ"/>
              </w:rPr>
              <w:t>Жаңа христиандық бағыттардың іліміндегі сенім, күнә және күнәдан арылу мәселесі ” тақырыбы бойынша ауызша мәлі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 христиандық діни жазбаларының мәнін аш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ru-MD"/>
              </w:rPr>
              <w:t>)</w:t>
            </w:r>
            <w:r>
              <w:rPr>
                <w:lang w:val="kk-KZ"/>
              </w:rPr>
              <w:t>И.Н.Яблоков. Основы религи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-рып бойын-ша сұхб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>Аймақтық конфликтідегі діни фактор</w:t>
            </w:r>
            <w:r>
              <w:rPr>
                <w:lang w:val="kk-KZ"/>
              </w:rPr>
              <w:t>» тақырыбы төңірегінде пікірта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авославиялық Византия философиясына мінездеме бер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У.Джейм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образие религиозного опыта. М.,199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Апокрифы древних христиан. М., 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хбат-т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“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іни ағымдардың адамдарды дінге тарту технологиялары</w:t>
            </w:r>
            <w:r>
              <w:rPr>
                <w:lang w:val="kk-KZ"/>
              </w:rPr>
              <w:t xml:space="preserve"> ” тақырыбы  бойынша пікірта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мигранттық орыс діни философиясының негізгі мәселелерін көрсе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ru-MD"/>
              </w:rPr>
              <w:t>)</w:t>
            </w:r>
            <w:r>
              <w:rPr>
                <w:lang w:val="kk-KZ"/>
              </w:rPr>
              <w:t>И.Н.Яблоков. Основы религиовед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) Зеньковский Русская философия.М.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ікір-та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 Аралық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бақылау тапсырма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уызш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6 аптадағы әдебиеттермен дайынды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>Діни ағымдардың қоғам өзгерісіне бейімделу процесі.</w:t>
            </w:r>
            <w:r>
              <w:rPr>
                <w:lang w:val="kk-KZ"/>
              </w:rPr>
              <w:t>» ауызша мәлім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толик философиясының негізгі принциптерін аш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)А. Августин Исповедь. М.,199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) Ф. Аквинский. Сумма теологии. ч.1М.,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мәлі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Неоориенталистік культтер»</w:t>
            </w:r>
            <w:r>
              <w:rPr>
                <w:lang w:val="kk-KZ"/>
              </w:rPr>
              <w:t xml:space="preserve">  тақырыбына коллокви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толик философиясы мен теологисының мәнін аш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ru-MD"/>
              </w:rPr>
              <w:t>)</w:t>
            </w:r>
            <w:r>
              <w:rPr>
                <w:lang w:val="kk-KZ"/>
              </w:rPr>
              <w:t>И.Н.Яблоков. Основы религи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лок-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кторанттардың қалауы бойынша тест құр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кен тақырыптардың барлығынқамту кере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кторанттардың қалауы бойы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Протестанттық философия” тақырыбына рефе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тестанттық дүниетаным ерекшелігін аш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Морис Генри. Сотворение мира: научный поход. Калифорния. 19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Кальвин Ж. Наставление в христианской вере.в 3-х т. М.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/>
          <w:bCs/>
        </w:rPr>
        <w:t>Ескерту.</w:t>
      </w:r>
      <w:r>
        <w:rPr>
          <w:bCs/>
        </w:rPr>
        <w:t xml:space="preserve"> </w:t>
      </w:r>
      <w:r>
        <w:rPr/>
        <w:t>Жазбаша жұмыстарды (реферат, конспект, бақылау жұмысы) бағалағанда келесі критерийлер ескеріледі: 1) тапсыру мерзімін сақтау және жұмысқа қойылатын талаптардың барлығын орындау; 2) барлық жазбаша орындалған жұмыстарда қолданылған әдебиеттер тізімі жасалған сілтемелерге сәйкес көрсетілуі тиіс; 3) жұмыстарыңыз нақты мәліметтерге сүйеніп, қарастырылып отырған мәселе бойынша ойлау үрдісіңіздің логикасын көрсетуі тиіс. Аяқталмаған жазбаша жұмыстар есепке алынбайды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Қазіргі дәстүрден тыс діни қозғалыстар мен культтер. Алматы., 2009</w:t>
      </w:r>
    </w:p>
    <w:p>
      <w:pPr>
        <w:pStyle w:val="Matin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Основы религиоведения : Учеб./ Ю.Ф.Борунков, </w:t>
      </w:r>
      <w:r>
        <w:rPr/>
        <w:t>И.Н Яблоков</w:t>
      </w:r>
      <w:r>
        <w:rPr>
          <w:lang w:val="kk-KZ"/>
        </w:rPr>
        <w:t>, К.И. Никонов и др.; Под ред.</w:t>
      </w:r>
      <w:r>
        <w:rPr/>
        <w:t xml:space="preserve"> И.Н Яблоков</w:t>
      </w:r>
      <w:r>
        <w:rPr>
          <w:lang w:val="kk-KZ"/>
        </w:rPr>
        <w:t xml:space="preserve">а </w:t>
      </w:r>
      <w:r>
        <w:rPr/>
        <w:t xml:space="preserve"> </w:t>
      </w:r>
      <w:r>
        <w:rPr>
          <w:lang w:val="kk-KZ"/>
        </w:rPr>
        <w:t>,</w:t>
      </w:r>
      <w:r>
        <w:rPr/>
        <w:t xml:space="preserve">. М., 1, 2 т. 2004 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Т</w:t>
      </w:r>
      <w:r>
        <w:rPr>
          <w:lang w:val="kk-KZ"/>
        </w:rPr>
        <w:t xml:space="preserve">ихомиров Л.А. </w:t>
      </w:r>
      <w:r>
        <w:rPr/>
        <w:t>Религи</w:t>
      </w:r>
      <w:r>
        <w:rPr>
          <w:lang w:val="kk-KZ"/>
        </w:rPr>
        <w:t>озно - философские основы истории. М. 2007.</w:t>
      </w:r>
      <w:r>
        <w:rPr/>
        <w:t xml:space="preserve">  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ind w:left="360" w:right="-109" w:hanging="360"/>
        <w:rPr/>
      </w:pPr>
      <w:r>
        <w:rPr>
          <w:lang w:val="ru-MD"/>
        </w:rPr>
        <w:t>1. 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</w:rPr>
      </w:pPr>
      <w:r>
        <w:rPr/>
        <w:t>2. Баркер А. Новые религиозные движения. СПб.,1997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 Элбанян Е.С. В поисках «нового религиозного сознания» ч.1, 2, М.1993</w:t>
      </w:r>
    </w:p>
    <w:p>
      <w:pPr>
        <w:pStyle w:val="Normal"/>
        <w:ind w:right="-108" w:hanging="0"/>
        <w:jc w:val="both"/>
        <w:rPr/>
      </w:pPr>
      <w:r>
        <w:rPr/>
        <w:t xml:space="preserve">4. Подмазов А. А. Современная религиозность: особенности, динамика, </w:t>
      </w:r>
    </w:p>
    <w:p>
      <w:pPr>
        <w:pStyle w:val="Normal"/>
        <w:ind w:left="360" w:right="-108" w:hanging="0"/>
        <w:jc w:val="both"/>
        <w:rPr/>
      </w:pPr>
      <w:r>
        <w:rPr/>
        <w:t xml:space="preserve">кризисные явления. Рига.,1985 </w:t>
      </w:r>
    </w:p>
    <w:p>
      <w:pPr>
        <w:pStyle w:val="Style10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10"/>
        <w:ind w:left="0" w:right="-109" w:hanging="0"/>
        <w:rPr>
          <w:lang w:val="kk-KZ"/>
        </w:rPr>
      </w:pPr>
      <w:r>
        <w:rPr/>
        <w:t xml:space="preserve">6. Ефимов И. Современные харизматическое движение сектанства. М.,1995 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kk-KZ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kk-K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kk-KZ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lang w:val="kk-KZ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онцевой сноски Знак"/>
    <w:basedOn w:val="Style7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10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Endnote">
    <w:name w:val="Endnote Text"/>
    <w:basedOn w:val="Normal"/>
    <w:pPr/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4:00Z</dcterms:created>
  <dc:creator>206</dc:creator>
  <dc:description/>
  <cp:keywords/>
  <dc:language>en-US</dc:language>
  <cp:lastModifiedBy>User</cp:lastModifiedBy>
  <cp:lastPrinted>2010-09-13T07:39:00Z</cp:lastPrinted>
  <dcterms:modified xsi:type="dcterms:W3CDTF">2012-02-15T13:28:00Z</dcterms:modified>
  <cp:revision>3</cp:revision>
  <dc:subject/>
  <dc:title>Сабаќтыњ к‰нтізбелік-таќырыптыќ жоспары</dc:title>
</cp:coreProperties>
</file>